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赣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茶油小作坊示范点建设奖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20"/>
        <w:gridCol w:w="5048"/>
      </w:tblGrid>
      <w:tr>
        <w:trPr>
          <w:trHeight w:val="4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名称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县区玉仔食品小作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都县黄麟郭记油料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金市万山优质山茶油家庭农场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国县振兴食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康区横市镇石公前榨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犹县大角上榨油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义县杰隆食用油加工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余县客家庾岭粮油厂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南县强哥粮油加工坊</w:t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南市丰足山茶油小作坊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9:00Z</dcterms:created>
  <dc:creator>user</dc:creator>
  <dc:description/>
  <dc:language>en-US</dc:language>
  <cp:lastModifiedBy>user</cp:lastModifiedBy>
  <cp:lastPrinted>2025-06-25T01:50:00Z</cp:lastPrinted>
  <dcterms:modified xsi:type="dcterms:W3CDTF">2025-07-02T11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A6A8C578D6EA9361933678777013A</vt:lpwstr>
  </property>
  <property fmtid="{D5CDD505-2E9C-101B-9397-08002B2CF9AE}" pid="3" name="KSOProductBuildVer">
    <vt:lpwstr>2052-11.8.2.10458</vt:lpwstr>
  </property>
</Properties>
</file>